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Palatino" w:ascii="Palatino" w:hAnsi="Palatino"/>
          <w:b/>
          <w:sz w:val="24"/>
          <w:szCs w:val="24"/>
        </w:rPr>
        <w:t>LARGE-SCALE CALCULATIONS OF NUCLEAR-STRUCTURE DATA FOR SIMULATION DATA BASES</w:t>
      </w:r>
    </w:p>
    <w:p>
      <w:pPr>
        <w:pStyle w:val="HTMLPreformatted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HTMLPreformatted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Peter Moller, Theoretical Division, Los Alamos National Laboratory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Several of my papers can be accessed through: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hyperlink r:id="rId2">
        <w:r>
          <w:rPr>
            <w:rStyle w:val="InternetLink"/>
            <w:rFonts w:cs="Palatino" w:ascii="Palatino" w:hAnsi="Palatino"/>
            <w:sz w:val="24"/>
            <w:szCs w:val="24"/>
          </w:rPr>
          <w:t>http://t16web.lanl.gov/Moller/abstracts.html</w:t>
        </w:r>
      </w:hyperlink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Papers related to my talk are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 xml:space="preserve">Atomic Data and Nuclear Data Tables,  59  (1995) 185-383 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Atomic Data and Nuclear Data Tables,  66  (1997) 131-345</w:t>
      </w:r>
    </w:p>
    <w:p>
      <w:pPr>
        <w:pStyle w:val="HTMLPreformatted"/>
        <w:rPr>
          <w:rFonts w:ascii="Palatino" w:hAnsi="Palatino" w:cs="Palatino"/>
          <w:sz w:val="24"/>
          <w:szCs w:val="24"/>
          <w:lang w:val="fr-FR"/>
        </w:rPr>
      </w:pPr>
      <w:r>
        <w:rPr>
          <w:rFonts w:cs="Palatino" w:ascii="Palatino" w:hAnsi="Palatino"/>
          <w:sz w:val="24"/>
          <w:szCs w:val="24"/>
          <w:lang w:val="fr-FR"/>
        </w:rPr>
        <w:t>Los Alamos Preprint LA-UR-00-1435 (about fission)</w:t>
      </w:r>
    </w:p>
    <w:p>
      <w:pPr>
        <w:pStyle w:val="HTMLPreformatted"/>
        <w:rPr>
          <w:rFonts w:ascii="Palatino" w:hAnsi="Palatino" w:cs="Palatino"/>
          <w:sz w:val="24"/>
          <w:szCs w:val="24"/>
          <w:lang w:val="fr-FR"/>
        </w:rPr>
      </w:pPr>
      <w:r>
        <w:rPr>
          <w:rFonts w:cs="Palatino" w:ascii="Palatino" w:hAnsi="Palatino"/>
          <w:sz w:val="24"/>
          <w:szCs w:val="24"/>
          <w:lang w:val="fr-FR"/>
        </w:rPr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I did not have time in my talk to touch sufficiently on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fission and beta decay, which are discussed in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Fission: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Nature  409, (2001) 785-790 (on web site)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Phys. Rev. Lett. 92, 072501 (2004) (Not on web site)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Beta Decay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Los Alamos Preprint LA-UR-02-2919 (on web site and also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published in Phys. Rev. C 67, 055802 (2003))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Nucl. Phys A417 (1983) 417 ("Discovery" paper, not on web site)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Nucl. Phys A514 (1990) 1   (Not on web site, very detailed discussions)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Interactive access to masses, half-lives etc is available at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hyperlink r:id="rId3">
        <w:r>
          <w:rPr>
            <w:rStyle w:val="InternetLink"/>
            <w:rFonts w:cs="Palatino" w:ascii="Palatino" w:hAnsi="Palatino"/>
            <w:sz w:val="24"/>
            <w:szCs w:val="24"/>
          </w:rPr>
          <w:t>http://t2.lanl.gov/data/astro/molnix96/molnix.html</w:t>
        </w:r>
      </w:hyperlink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Some of my discussion about recent developments will be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found in Proceedings of International Conference on Nuclear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Data and Technology 2007, Nice, France, and I will put it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on my web site shortly.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Data Files for masses, beta-decay half-lives, etc for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all 8979 nuclei in our mass table can be found either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after interactive access response, or in the publication</w:t>
      </w:r>
    </w:p>
    <w:p>
      <w:pPr>
        <w:pStyle w:val="HTMLPreformatted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area.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16web.lanl.gov/Moller/abstracts.html" TargetMode="External"/><Relationship Id="rId3" Type="http://schemas.openxmlformats.org/officeDocument/2006/relationships/hyperlink" Target="http://t2.lanl.gov/data/astro/molnix96/molni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11:00Z</dcterms:created>
  <dc:creator>Janine Nemerever</dc:creator>
  <dc:description/>
  <cp:keywords/>
  <dc:language>en-US</dc:language>
  <cp:lastModifiedBy>Janine Nemerever</cp:lastModifiedBy>
  <dcterms:modified xsi:type="dcterms:W3CDTF">2007-07-12T22:15:00Z</dcterms:modified>
  <cp:revision>2</cp:revision>
  <dc:subject/>
  <dc:title>LARGE-SCALE CALCULATIONS OF NUCLEAR-STRUCTURE DATA FOR SIMULATION  </dc:title>
</cp:coreProperties>
</file>